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Status</w:t>
        <w:br/>
        <w:t>Status PASSED / ADOPTED</w:t>
        <w:br/>
        <w:t>Status Date 3/21/2007</w:t>
        <w:br/>
        <w:t>Current Committee STATE-FEDERAL RELATIONS AND VETERANS AFFAIRS</w:t>
        <w:br/>
        <w:t>Committee of Referral STATE-FEDERAL RELATIONS AND VETERANS AFFAIRS</w:t>
        <w:br/>
        <w:t>Date Introduced 1/4/2007</w:t>
        <w:br/>
        <w:t>Due out of Committee 3/22/2007</w:t>
        <w:br/>
        <w:t>Floor Date 3/21/2007</w:t>
        <w:br/>
        <w:br/>
        <w:br/>
        <w:t>Senate Status</w:t>
        <w:br/>
        <w:br/>
        <w:br/>
        <w:t>Status INEXPEDIENT TO LEGISLATE</w:t>
        <w:br/>
        <w:t>Status Date 5/31/2007</w:t>
        <w:br/>
        <w:t>Current Committee ELECTION LAW AND INTERNAL AFFAIRS</w:t>
        <w:br/>
        <w:t>Committee of Referral ELECTION LAW AND INTERNAL AFFAIRS</w:t>
        <w:br/>
        <w:t>Date Introduced 3/29/2007</w:t>
        <w:br/>
        <w:t>Due out of Committee</w:t>
        <w:br/>
        <w:t>Floor Date 5/31/2007</w:t>
        <w:br/>
        <w:br/>
        <w:t>HCR 5 – AS INTRODUCED</w:t>
        <w:br/>
        <w:br/>
        <w:t>2007 SESSION</w:t>
        <w:br/>
        <w:br/>
        <w:t>07-0929</w:t>
        <w:br/>
        <w:br/>
        <w:t>01/09</w:t>
        <w:br/>
        <w:br/>
        <w:t>HOUSE CONCURRENT RESOLUTION 5</w:t>
        <w:br/>
        <w:br/>
        <w:t>A RESOLUTION endorsing the National Health Insurance Act.</w:t>
        <w:br/>
        <w:br/>
        <w:t xml:space="preserve">SPONSORS: Rep. McEachern, Rock 16; Rep. Serlin, Rock 16; Rep. Splaine, </w:t>
        <w:br/>
        <w:t>Rock 16</w:t>
        <w:br/>
        <w:br/>
        <w:t>COMMITTEE: State-Federal Relations and Veterans Affairs</w:t>
        <w:br/>
        <w:br/>
        <w:t>ANALYSIS</w:t>
        <w:br/>
        <w:br/>
        <w:t xml:space="preserve">This house concurrent resolution endorses the National Health Insurance </w:t>
        <w:br/>
        <w:t>Act.</w:t>
        <w:br/>
        <w:br/>
        <w:t>07-0929</w:t>
        <w:br/>
        <w:br/>
        <w:t>01/09</w:t>
        <w:br/>
        <w:br/>
        <w:t>STATE OF NEW HAMPSHIRE</w:t>
        <w:br/>
        <w:br/>
        <w:t>In the Year of Our Lord Two Thousand Seven</w:t>
        <w:br/>
        <w:br/>
        <w:t>A RESOLUTION endorsing the National Health Insurance Act.</w:t>
        <w:br/>
        <w:br/>
        <w:t xml:space="preserve">Whereas, every person in New Hampshire and in the United States deserves </w:t>
        <w:br/>
        <w:t>access to affordable, quality health care; and</w:t>
        <w:br/>
        <w:br/>
        <w:t xml:space="preserve">Whereas, there is a growing crisis in health care in the United States </w:t>
        <w:br/>
        <w:t xml:space="preserve">of America, manifested in rising health care costs, increased premiums, </w:t>
        <w:br/>
        <w:t xml:space="preserve">out-of-pocket spending, and decreased international business </w:t>
        <w:br/>
        <w:t>competitiveness; and</w:t>
        <w:br/>
        <w:br/>
        <w:t xml:space="preserve">Whereas, approximately 135,000 New Hampshire citizens lacked health </w:t>
        <w:br/>
        <w:t>insurance in 2006; and</w:t>
        <w:br/>
        <w:br/>
        <w:t>Whereas, those insured now often experience burdensome medical debt; and</w:t>
        <w:br/>
        <w:br/>
        <w:t xml:space="preserve">Whereas, one-half of all personal bankruptcies are due to illnesses or </w:t>
        <w:br/>
        <w:t>medical bills; and</w:t>
        <w:br/>
        <w:br/>
        <w:t xml:space="preserve">Whereas, the increasing expense of Medicaid and the rising costs of </w:t>
        <w:br/>
        <w:t xml:space="preserve">insuring state employees and teachers can best be met not by limiting </w:t>
        <w:br/>
        <w:t xml:space="preserve">benefits, but by expanding them under a national, publicly-funded health </w:t>
        <w:br/>
        <w:t>insurance program; and</w:t>
        <w:br/>
        <w:br/>
        <w:t xml:space="preserve">Whereas, the complex bureaucracy arising from our fragmented, </w:t>
        <w:br/>
        <w:t xml:space="preserve">for-profit, multi-payer system of health care financing consumes </w:t>
        <w:br/>
        <w:t xml:space="preserve">approximately 30 percent of the United States health care spending while </w:t>
        <w:br/>
        <w:t>Medicare has a 3 percent overhead; and</w:t>
        <w:br/>
        <w:br/>
        <w:t xml:space="preserve">Whereas, United States Representative John Conyers has introduced HR </w:t>
        <w:br/>
        <w:t xml:space="preserve">676, the United States National Health Insurance Act, in the United </w:t>
        <w:br/>
        <w:t>States House of Representatives for the 110th Congress; and</w:t>
        <w:br/>
        <w:br/>
        <w:t xml:space="preserve">Whereas, this Act would provide a universal, comprehensive, single payer </w:t>
        <w:br/>
        <w:t>system of high quality national health insurance; now, therefore, be it</w:t>
        <w:br/>
        <w:br/>
        <w:t>Resolved by the House of Representatives, the Senate concurring:</w:t>
        <w:br/>
        <w:br/>
        <w:t xml:space="preserve">That the New Hampshire general court respectfully urges the United </w:t>
        <w:br/>
        <w:t xml:space="preserve">States Congress to enact the United States National Health Insurance Act </w:t>
        <w:br/>
        <w:t>sponsored by Representative Conyers; and</w:t>
        <w:br/>
        <w:br/>
        <w:t xml:space="preserve">That copies of this resolution be transmitted by the house clerk to the </w:t>
        <w:br/>
        <w:t xml:space="preserve">President of the United States and to members of the New Hampshire </w:t>
        <w:br/>
        <w:t>congressional delegation.</w:t>
        <w:br/>
        <w:br/>
        <w:t>http://www.gencourt.state.nh.us/legislation/2007/HCR0005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1:14:00Z</dcterms:created>
  <dc:creator>Kay</dc:creator>
  <dc:description/>
  <dc:language>en-US</dc:language>
  <cp:lastModifiedBy>Kay</cp:lastModifiedBy>
  <dcterms:modified xsi:type="dcterms:W3CDTF">2009-01-02T21:15:00Z</dcterms:modified>
  <cp:revision>1</cp:revision>
  <dc:subject/>
  <dc:title>House Status</dc:title>
</cp:coreProperties>
</file>