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supporting HR 676 passed by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YORK STATE ASSEMBLY  </w:t>
        <w:br/>
        <w:t>Tuesday, May 27, 20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GISLATIVE RESOLUTION memorializing the United States Congres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o enact H.R. 676, the United States National Health Insurance Act</w:t>
      </w:r>
      <w:r>
        <w:rPr/>
        <w:br/>
        <w:br/>
        <w:t xml:space="preserve">WHEREAS, Every person in New York State and in all the United States  </w:t>
        <w:br/>
        <w:t>deserves access to affordable, quality health care; and</w:t>
      </w:r>
    </w:p>
    <w:p>
      <w:pPr>
        <w:pStyle w:val="Normal"/>
        <w:rPr/>
      </w:pPr>
      <w:r>
        <w:rPr/>
        <w:br/>
        <w:t xml:space="preserve">WHEREAS, There is a growing crisis in health care in the United States  </w:t>
        <w:br/>
        <w:t xml:space="preserve">of America, manifested in rising healthcare costs, increased premiums,  </w:t>
        <w:br/>
        <w:t xml:space="preserve">out-of-pocket spending, decreased international business competitive-  </w:t>
        <w:br/>
        <w:t>ness, and massive layoffs; and</w:t>
      </w:r>
    </w:p>
    <w:p>
      <w:pPr>
        <w:pStyle w:val="Normal"/>
        <w:rPr/>
      </w:pPr>
      <w:r>
        <w:rPr/>
        <w:br/>
        <w:t xml:space="preserve">WHEREAS, Up until February of 2008, statistics show that approximately  </w:t>
        <w:br/>
        <w:t>2.6 million New Yorkers lacked health insurance; and</w:t>
      </w:r>
    </w:p>
    <w:p>
      <w:pPr>
        <w:pStyle w:val="Normal"/>
        <w:rPr/>
      </w:pPr>
      <w:r>
        <w:rPr/>
        <w:br/>
        <w:t xml:space="preserve">WHEREAS, Those insured now often experience unacceptable medical debt  </w:t>
        <w:br/>
        <w:t>and sometimes life-threatening delays in obtaining health care; and</w:t>
      </w:r>
    </w:p>
    <w:p>
      <w:pPr>
        <w:pStyle w:val="Normal"/>
        <w:rPr/>
      </w:pPr>
      <w:r>
        <w:rPr/>
        <w:br/>
        <w:t xml:space="preserve">WHEREAS, One-half of all personal bankruptcies are due to illnesses or  </w:t>
        <w:br/>
        <w:t>medical bills; and</w:t>
      </w:r>
    </w:p>
    <w:p>
      <w:pPr>
        <w:pStyle w:val="Normal"/>
        <w:rPr/>
      </w:pPr>
      <w:r>
        <w:rPr/>
        <w:br/>
        <w:t xml:space="preserve">WHEREAS, The increasing expense of Medicaid and the rising costs of  </w:t>
        <w:br/>
        <w:t xml:space="preserve">insuring state employees and teachers can best be met not by limiting  </w:t>
        <w:br/>
        <w:t xml:space="preserve">benefits, but by expanding them under a national, publicly-funded  </w:t>
        <w:br/>
        <w:t>health insurance program; and</w:t>
      </w:r>
    </w:p>
    <w:p>
      <w:pPr>
        <w:pStyle w:val="Normal"/>
        <w:rPr/>
      </w:pPr>
      <w:r>
        <w:rPr/>
        <w:br/>
        <w:t xml:space="preserve">WHEREAS, The complex bureaucracy arising from our system of frag-  </w:t>
        <w:br/>
        <w:t xml:space="preserve">mented, for-profit, multi-payer system of healthcare financing  </w:t>
        <w:br/>
        <w:t xml:space="preserve">consumes approximately 30 percent of the United States` healthcare  </w:t>
        <w:br/>
        <w:t>spending; and</w:t>
      </w:r>
    </w:p>
    <w:p>
      <w:pPr>
        <w:pStyle w:val="Normal"/>
        <w:rPr/>
      </w:pPr>
      <w:r>
        <w:rPr/>
        <w:br/>
        <w:t xml:space="preserve">WHEREAS, United States Representatives John Conyers and Dennis Kuci-  </w:t>
        <w:br/>
        <w:t xml:space="preserve">nich have introduced H.R. 676, the United States National Health  </w:t>
        <w:br/>
        <w:t xml:space="preserve">Insurance Act, in the United States House of Representatives for the  </w:t>
        <w:br/>
        <w:t xml:space="preserve">109th Congress, this Act would provide a universal, comprehensive,  </w:t>
        <w:br/>
        <w:t xml:space="preserve">single payer system of high quality national health insurance; now,  </w:t>
        <w:br/>
        <w:t>therefore, be it</w:t>
      </w:r>
    </w:p>
    <w:p>
      <w:pPr>
        <w:pStyle w:val="Normal"/>
        <w:rPr/>
      </w:pPr>
      <w:r>
        <w:rPr/>
        <w:br/>
        <w:t xml:space="preserve">RESOLVED, That this Legislative Body pause in its deliberations to  </w:t>
        <w:br/>
        <w:t xml:space="preserve">respectfully memorialize the Congress of the United States to enact  </w:t>
        <w:br/>
        <w:t xml:space="preserve">H.R. 676, the United States National Health Insurance Act; and be it  </w:t>
        <w:br/>
        <w:t>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copies of this Resolution, suitably engrossed, be tran-  </w:t>
        <w:br/>
        <w:t xml:space="preserve">smitted to the President of the Senate of the United States, the  </w:t>
        <w:br/>
        <w:t xml:space="preserve">Speaker of the House of Representatives, and to each member of the  </w:t>
        <w:br/>
        <w:t>Congress of the United States from the State of New York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 </dc:creator>
  <dc:description/>
  <cp:keywords/>
  <dc:language>en-US</dc:language>
  <cp:lastModifiedBy> </cp:lastModifiedBy>
  <dcterms:modified xsi:type="dcterms:W3CDTF">2008-05-29T16:10:00Z</dcterms:modified>
  <cp:revision>2</cp:revision>
  <dc:subject/>
  <dc:title>Resolution supporting HR 676 passed by the</dc:title>
</cp:coreProperties>
</file>