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RESOLUTION 06-16</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SUPPORTING STATE AND FEDERAL LEGISLATION ENACTING</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UNIVERSAL PUBLICLY-PAID HEALTH INSURANCE</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 xml:space="preserve">WHEREAS,  </w:t>
        <w:tab/>
        <w:t>over 46 million Americans, 860,000 Hoosiers and 15,000 Monroe County residents have no health insurance, and over 80% of these uninsured people live in families in which at least one family member works; and</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WHEREAS,</w:t>
        <w:tab/>
        <w:t>large and small businesses are having increasing difficulty providing health insurance to their employees, and this difficulty is adding to the number of uninsured; and</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WHEREAS,</w:t>
        <w:tab/>
        <w:t>The Institute of Medicine estimates that 18,000 people die every year because they lack insurance and cannot access adequate health care; and</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WHEREAS,</w:t>
        <w:tab/>
        <w:t xml:space="preserve">The Institute of Medicine estimates that tens of millions of Americans are under-insured, lacking sufficient coverage for vital care and medications; and </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WHEREAS,</w:t>
        <w:tab/>
        <w:t xml:space="preserve">even those with adequate insurance are facing growing premiums,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xml:space="preserve">co-payments and deductibles, as well as the fear that their insurance might be cancelled; and </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WHEREAS,</w:t>
        <w:tab/>
        <w:t>illness and medical bills are the leading cause of personal bankruptcy in the nation and Indiana has one of the highest rates of medical bankruptcy in the country; and</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WHEREAS,</w:t>
        <w:tab/>
        <w:t>this growing problem cannot be ignored any longer by our legislative bodies; and</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pPr>
      <w:r>
        <w:rPr>
          <w:rFonts w:cs="CG Times;Times New Roman" w:ascii="CG Times;Times New Roman" w:hAnsi="CG Times;Times New Roman"/>
        </w:rPr>
        <w:t>WHEREAS,</w:t>
        <w:tab/>
        <w:t xml:space="preserve">United States Representative John Conyers has introduced House Resolution 676, (HR 676), the </w:t>
      </w:r>
      <w:r>
        <w:rPr>
          <w:rFonts w:cs="CG Times;Times New Roman" w:ascii="CG Times;Times New Roman" w:hAnsi="CG Times;Times New Roman"/>
          <w:i/>
        </w:rPr>
        <w:t>United States National Health Insurance Act</w:t>
      </w:r>
      <w:r>
        <w:rPr>
          <w:rFonts w:cs="CG Times;Times New Roman" w:ascii="CG Times;Times New Roman" w:hAnsi="CG Times;Times New Roman"/>
        </w:rPr>
        <w:t>, which would provide healthcare to all; and</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pPr>
      <w:r>
        <w:rPr>
          <w:rFonts w:cs="CG Times;Times New Roman" w:ascii="CG Times;Times New Roman" w:hAnsi="CG Times;Times New Roman"/>
        </w:rPr>
        <w:t xml:space="preserve">WHEREAS, </w:t>
        <w:tab/>
        <w:t xml:space="preserve">a proposal for </w:t>
      </w:r>
      <w:r>
        <w:rPr>
          <w:rFonts w:cs="CG Times;Times New Roman" w:ascii="CG Times;Times New Roman" w:hAnsi="CG Times;Times New Roman"/>
          <w:i/>
        </w:rPr>
        <w:t>Universal Publicly Paid Health Care in Indiana</w:t>
      </w:r>
      <w:r>
        <w:rPr>
          <w:rFonts w:cs="CG Times;Times New Roman" w:ascii="CG Times;Times New Roman" w:hAnsi="CG Times;Times New Roman"/>
        </w:rPr>
        <w:t xml:space="preserve"> will be introduced in the Indiana legislature in January 2007; and</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pPr>
      <w:r>
        <w:rPr>
          <w:rFonts w:cs="CG Times;Times New Roman" w:ascii="CG Times;Times New Roman" w:hAnsi="CG Times;Times New Roman"/>
        </w:rPr>
        <w:t xml:space="preserve">WHEREAS, </w:t>
        <w:tab/>
        <w:t xml:space="preserve">the Common Council passed </w:t>
      </w:r>
      <w:r>
        <w:rPr>
          <w:rFonts w:cs="CG Times;Times New Roman" w:ascii="CG Times;Times New Roman" w:hAnsi="CG Times;Times New Roman"/>
          <w:i/>
        </w:rPr>
        <w:t>Resolution 94-54</w:t>
      </w:r>
      <w:r>
        <w:rPr>
          <w:rFonts w:cs="CG Times;Times New Roman" w:ascii="CG Times;Times New Roman" w:hAnsi="CG Times;Times New Roman"/>
        </w:rPr>
        <w:t xml:space="preserve"> in 1994 calling for a universal health care system and since that time, the health care crisis has only worsened; and </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t>WHEREAS,</w:t>
        <w:tab/>
        <w:t xml:space="preserve">health care is a basic human right; </w:t>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NOW, THEREFORE, BE IT HEREBY RESOLVED BY THE COMMON COUNCIL OF THE CITY OF BLOOMINGTON, MONROE COUNTY, INDIANA, THAT:</w:t>
      </w:r>
    </w:p>
    <w:p>
      <w:pPr>
        <w:pStyle w:val="Normal"/>
        <w:tabs>
          <w:tab w:val="clear" w:pos="720"/>
          <w:tab w:val="left" w:pos="-720" w:leader="none"/>
        </w:tabs>
        <w:suppressAutoHyphens w:val="true"/>
        <w:spacing w:lineRule="atLeast" w:line="240"/>
        <w:ind w:lef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SECTION I.</w:t>
        <w:tab/>
        <w:t xml:space="preserve">The Council supports the principle of universal publicly-paid health insurance that would provide health care to everyone at reasonable costs.  </w:t>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SECTION II.</w:t>
        <w:tab/>
        <w:t>The Council supports universal publicly-paid health insurance that would provide for physician and hospital visits, pharmaceuticals, preventative care, dental care, long-term care, substance abuse treatment and mental health care without deductibles and co-payments, and would provide all patients and providers freedom of choice.</w:t>
      </w:r>
    </w:p>
    <w:p>
      <w:pPr>
        <w:pStyle w:val="Normal"/>
        <w:tabs>
          <w:tab w:val="clear" w:pos="720"/>
          <w:tab w:val="left" w:pos="-720" w:leader="none"/>
        </w:tabs>
        <w:suppressAutoHyphens w:val="true"/>
        <w:spacing w:lineRule="atLeast" w:line="240"/>
        <w:ind w:left="36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pPr>
      <w:r>
        <w:rPr>
          <w:rFonts w:cs="CG Times;Times New Roman" w:ascii="CG Times;Times New Roman" w:hAnsi="CG Times;Times New Roman"/>
        </w:rPr>
        <w:t xml:space="preserve">SECTION III.  The Council supports and endorses HR 676 the </w:t>
      </w:r>
      <w:r>
        <w:rPr>
          <w:rFonts w:cs="CG Times;Times New Roman" w:ascii="CG Times;Times New Roman" w:hAnsi="CG Times;Times New Roman"/>
          <w:i/>
        </w:rPr>
        <w:t>United States National</w:t>
      </w:r>
    </w:p>
    <w:p>
      <w:pPr>
        <w:pStyle w:val="Normal"/>
        <w:rPr/>
      </w:pPr>
      <w:r>
        <w:rPr>
          <w:rFonts w:cs="CG Times;Times New Roman" w:ascii="CG Times;Times New Roman" w:hAnsi="CG Times;Times New Roman"/>
          <w:i/>
        </w:rPr>
        <w:t>Health Insurance Act</w:t>
      </w:r>
      <w:r>
        <w:rPr>
          <w:rFonts w:cs="CG Times;Times New Roman" w:ascii="CG Times;Times New Roman" w:hAnsi="CG Times;Times New Roman"/>
        </w:rPr>
        <w:t xml:space="preserve"> and respectfully requests our elected federal officials to endorse and adopt HR 67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 xml:space="preserve">SECTION IV.  The Council supports and endorses State legislation providing for universal publicly-paid health insurance for all Indiana residents. </w:t>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rPr>
        <w:t xml:space="preserve">SECTION V.   </w:t>
      </w:r>
      <w:r>
        <w:rPr/>
        <w:t>The Council directs the City Clerk to send a copy of this resolution to the President of the United States, members of the Indiana Congressional Delegation, other members of the United States Congress in positions of leadership in the House and Senate and their committees with jurisdiction over public health, the Governor of Indiana and members of Bloomington’s delegation to the Indiana legislature, and other leaders of the State legislature as deemed appropr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VI.</w:t>
        <w:tab/>
        <w:t>The Council directs that this resolution be posted on the City of Bloomington web site.</w:t>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rPr/>
      </w:pPr>
      <w:r>
        <w:rPr/>
        <w:t>PASSED AND ADOPTED by the Common Council of the City of Bloomington, Monroe County, Indiana, upon this 6th day of December, 2006.</w:t>
      </w:r>
    </w:p>
    <w:p>
      <w:pPr>
        <w:pStyle w:val="Normal"/>
        <w:rPr/>
      </w:pPr>
      <w:r>
        <w:rPr/>
      </w:r>
    </w:p>
    <w:p>
      <w:pPr>
        <w:pStyle w:val="Normal"/>
        <w:rPr/>
      </w:pPr>
      <w:r>
        <w:rPr/>
      </w:r>
    </w:p>
    <w:p>
      <w:pPr>
        <w:pStyle w:val="Normal"/>
        <w:rPr/>
      </w:pPr>
      <w:r>
        <w:rPr/>
        <w:tab/>
        <w:tab/>
        <w:tab/>
        <w:tab/>
        <w:tab/>
        <w:tab/>
        <w:tab/>
        <w:tab/>
      </w:r>
    </w:p>
    <w:p>
      <w:pPr>
        <w:pStyle w:val="Normal"/>
        <w:ind w:left="5760" w:right="-720" w:hanging="0"/>
        <w:rPr/>
      </w:pPr>
      <w:r>
        <w:rPr/>
        <w:t>CHRIS STURBAUM, President</w:t>
        <w:br/>
        <w:t>Bloomington Common Council</w:t>
        <w:br/>
      </w:r>
    </w:p>
    <w:p>
      <w:pPr>
        <w:pStyle w:val="Normal"/>
        <w:tabs>
          <w:tab w:val="clear" w:pos="720"/>
          <w:tab w:val="left" w:pos="6300" w:leader="none"/>
        </w:tabs>
        <w:rPr/>
      </w:pPr>
      <w:r>
        <w:rPr/>
      </w:r>
    </w:p>
    <w:p>
      <w:pPr>
        <w:pStyle w:val="Normal"/>
        <w:rPr/>
      </w:pPr>
      <w:r>
        <w:rPr/>
      </w:r>
    </w:p>
    <w:p>
      <w:pPr>
        <w:pStyle w:val="Normal"/>
        <w:rPr/>
      </w:pPr>
      <w:r>
        <w:rPr/>
        <w:t>SIGNED and APPROVED by me upon this 7th day of December, 2006.</w:t>
      </w:r>
    </w:p>
    <w:p>
      <w:pPr>
        <w:pStyle w:val="Normal"/>
        <w:rPr/>
      </w:pPr>
      <w:r>
        <w:rPr/>
        <w:br/>
      </w:r>
    </w:p>
    <w:p>
      <w:pPr>
        <w:pStyle w:val="Normal"/>
        <w:tabs>
          <w:tab w:val="clear" w:pos="720"/>
          <w:tab w:val="left" w:pos="6480" w:leader="none"/>
        </w:tabs>
        <w:ind w:left="6480" w:right="-720" w:hanging="0"/>
        <w:rPr/>
      </w:pPr>
      <w:r>
        <w:rPr/>
        <w:br/>
        <w:t xml:space="preserve">MARK KRUZAN, Mayor </w:t>
        <w:br/>
        <w:t>City of Bloomington</w:t>
        <w:br/>
      </w:r>
    </w:p>
    <w:p>
      <w:pPr>
        <w:pStyle w:val="Normal"/>
        <w:tabs>
          <w:tab w:val="clear" w:pos="720"/>
          <w:tab w:val="left" w:pos="6480" w:leader="none"/>
        </w:tabs>
        <w:ind w:right="-720" w:hanging="0"/>
        <w:rPr/>
      </w:pPr>
      <w:r>
        <w:rPr/>
        <w:t>ATTEST:</w:t>
      </w:r>
    </w:p>
    <w:p>
      <w:pPr>
        <w:pStyle w:val="Normal"/>
        <w:rPr/>
      </w:pPr>
      <w:r>
        <w:rPr/>
      </w:r>
    </w:p>
    <w:p>
      <w:pPr>
        <w:pStyle w:val="Normal"/>
        <w:rPr/>
      </w:pPr>
      <w:r>
        <w:rPr/>
      </w:r>
    </w:p>
    <w:p>
      <w:pPr>
        <w:pStyle w:val="Normal"/>
        <w:rPr/>
      </w:pPr>
      <w:r>
        <w:rPr/>
        <w:t>REGINA MOORE, Clerk</w:t>
      </w:r>
    </w:p>
    <w:p>
      <w:pPr>
        <w:pStyle w:val="Normal"/>
        <w:rPr/>
      </w:pPr>
      <w:r>
        <w:rPr/>
        <w:t>City of Bloomingt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YNOPSIS</w:t>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 xml:space="preserve">This resolution is sponsored by Councilmembers Tim Mayer, Andy Ruff, Chris Gaal, and Mike Diedhof, and documents the problem of access to affordable health care.  The resolution points out that the growing cost of health insurance makes adequate care inaccessible to many, causes over 18,000 deaths in the country each year, brings about great suffering, triggers personal bankruptcy and stifles small businesses.  Concluding that health care is a basic human right, the resolution supports the principle of universal publicly-paid health insurance that would provide care to everyone.  The resolution supports a plan that would provide for physician and hospital visits, pharmaceuticals, preventative care, dental care, long-term care, and non-discriminatory mental health care without deductibles and co-payments, and would provide all patients and providers freedom of choice.  Finally, the resolution supports federal and State legislative initiatives to implement universal publicly-paid health car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44:00Z</dcterms:created>
  <dc:creator>Valued Gateway Client</dc:creator>
  <dc:description/>
  <dc:language>en-US</dc:language>
  <cp:lastModifiedBy>Valued Gateway Client</cp:lastModifiedBy>
  <dcterms:modified xsi:type="dcterms:W3CDTF">2006-12-07T20:45:00Z</dcterms:modified>
  <cp:revision>1</cp:revision>
  <dc:subject/>
  <dc:title>RESOLUTION 06-16</dc:title>
</cp:coreProperties>
</file>