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JCZZZ+TimesNewRoman" w:ascii="CJCZZZ+TimesNewRoman" w:hAnsi="CJCZZZ+TimesNewRoman"/>
        </w:rPr>
        <w:t>E</w:t>
      </w:r>
      <w:r>
        <w:rPr>
          <w:rFonts w:cs="CJCZZZ+TimesNewRoman" w:ascii="CJCZZZ+TimesNewRoman" w:hAnsi="CJCZZZ+TimesNewRoman"/>
          <w:sz w:val="19"/>
          <w:szCs w:val="19"/>
        </w:rPr>
        <w:t xml:space="preserve">IGHTH </w:t>
      </w:r>
      <w:r>
        <w:rPr>
          <w:rFonts w:cs="CJCZZZ+TimesNewRoman" w:ascii="CJCZZZ+TimesNewRoman" w:hAnsi="CJCZZZ+TimesNewRoman"/>
        </w:rPr>
        <w:t>D</w:t>
      </w:r>
      <w:r>
        <w:rPr>
          <w:rFonts w:cs="CJCZZZ+TimesNewRoman" w:ascii="CJCZZZ+TimesNewRoman" w:hAnsi="CJCZZZ+TimesNewRoman"/>
          <w:sz w:val="19"/>
          <w:szCs w:val="19"/>
        </w:rPr>
        <w:t>AY</w:t>
      </w:r>
    </w:p>
    <w:p>
      <w:pPr>
        <w:pStyle w:val="Normal"/>
        <w:autoSpaceDE w:val="false"/>
        <w:jc w:val="center"/>
        <w:rPr/>
      </w:pPr>
      <w:r>
        <w:rPr>
          <w:rFonts w:cs="CJCZZZ+TimesNewRoman" w:ascii="CJCZZZ+TimesNewRoman" w:hAnsi="CJCZZZ+TimesNewRoman"/>
          <w:sz w:val="19"/>
          <w:szCs w:val="19"/>
        </w:rPr>
        <w:t>F</w:t>
      </w:r>
      <w:r>
        <w:rPr>
          <w:rFonts w:cs="CJCZZZ+TimesNewRoman" w:ascii="CJCZZZ+TimesNewRoman" w:hAnsi="CJCZZZ+TimesNewRoman"/>
          <w:sz w:val="15"/>
          <w:szCs w:val="15"/>
        </w:rPr>
        <w:t xml:space="preserve">OURTH </w:t>
      </w:r>
      <w:r>
        <w:rPr>
          <w:rFonts w:cs="CJCZZZ+TimesNewRoman" w:ascii="CJCZZZ+TimesNewRoman" w:hAnsi="CJCZZZ+TimesNewRoman"/>
          <w:sz w:val="19"/>
          <w:szCs w:val="19"/>
        </w:rPr>
        <w:t>C</w:t>
      </w:r>
      <w:r>
        <w:rPr>
          <w:rFonts w:cs="CJCZZZ+TimesNewRoman" w:ascii="CJCZZZ+TimesNewRoman" w:hAnsi="CJCZZZ+TimesNewRoman"/>
          <w:sz w:val="15"/>
          <w:szCs w:val="15"/>
        </w:rPr>
        <w:t xml:space="preserve">OUNCILMANIC </w:t>
      </w:r>
      <w:r>
        <w:rPr>
          <w:rFonts w:cs="CJCZZZ+TimesNewRoman" w:ascii="CJCZZZ+TimesNewRoman" w:hAnsi="CJCZZZ+TimesNewRoman"/>
          <w:sz w:val="19"/>
          <w:szCs w:val="19"/>
        </w:rPr>
        <w:t>Y</w:t>
      </w:r>
      <w:r>
        <w:rPr>
          <w:rFonts w:cs="CJCZZZ+TimesNewRoman" w:ascii="CJCZZZ+TimesNewRoman" w:hAnsi="CJCZZZ+TimesNewRoman"/>
          <w:sz w:val="15"/>
          <w:szCs w:val="15"/>
        </w:rPr>
        <w:t xml:space="preserve">EAR </w:t>
      </w:r>
      <w:r>
        <w:rPr>
          <w:rFonts w:cs="CJCZZZ+TimesNewRoman" w:ascii="CJCZZZ+TimesNewRoman" w:hAnsi="CJCZZZ+TimesNewRoman"/>
          <w:sz w:val="19"/>
          <w:szCs w:val="19"/>
        </w:rPr>
        <w:t>– S</w:t>
      </w:r>
      <w:r>
        <w:rPr>
          <w:rFonts w:cs="CJCZZZ+TimesNewRoman" w:ascii="CJCZZZ+TimesNewRoman" w:hAnsi="CJCZZZ+TimesNewRoman"/>
          <w:sz w:val="15"/>
          <w:szCs w:val="15"/>
        </w:rPr>
        <w:t xml:space="preserve">ESSION OF </w:t>
      </w:r>
      <w:r>
        <w:rPr>
          <w:rFonts w:cs="CJCZZZ+TimesNewRoman" w:ascii="CJCZZZ+TimesNewRoman" w:hAnsi="CJCZZZ+TimesNewRoman"/>
          <w:sz w:val="19"/>
          <w:szCs w:val="19"/>
        </w:rPr>
        <w:t>1999-2004</w:t>
      </w:r>
    </w:p>
    <w:p>
      <w:pPr>
        <w:pStyle w:val="Normal"/>
        <w:autoSpaceDE w:val="false"/>
        <w:jc w:val="center"/>
        <w:rPr/>
      </w:pPr>
      <w:r>
        <w:rPr>
          <w:rFonts w:cs="CJCZZZ+TimesNewRoman" w:ascii="CJCZZZ+TimesNewRoman" w:hAnsi="CJCZZZ+TimesNewRoman"/>
          <w:sz w:val="38"/>
          <w:szCs w:val="38"/>
        </w:rPr>
        <w:t xml:space="preserve">J </w:t>
      </w:r>
      <w:r>
        <w:rPr>
          <w:rFonts w:cs="CJCZZZ+TimesNewRoman" w:ascii="CJCZZZ+TimesNewRoman" w:hAnsi="CJCZZZ+TimesNewRoman"/>
          <w:sz w:val="31"/>
          <w:szCs w:val="31"/>
        </w:rPr>
        <w:t>O U R N A L</w:t>
      </w:r>
    </w:p>
    <w:p>
      <w:pPr>
        <w:pStyle w:val="Normal"/>
        <w:autoSpaceDE w:val="false"/>
        <w:jc w:val="center"/>
        <w:rPr/>
      </w:pPr>
      <w:r>
        <w:rPr>
          <w:rFonts w:cs="BCDICZ+TimesNewRoman,Bold" w:ascii="BCDICZ+TimesNewRoman,Bold" w:hAnsi="BCDICZ+TimesNewRoman,Bold"/>
          <w:b/>
          <w:bCs/>
          <w:sz w:val="38"/>
          <w:szCs w:val="38"/>
        </w:rPr>
        <w:t>C</w:t>
      </w:r>
      <w:r>
        <w:rPr>
          <w:rFonts w:cs="BCDICZ+TimesNewRoman,Bold" w:ascii="BCDICZ+TimesNewRoman,Bold" w:hAnsi="BCDICZ+TimesNewRoman,Bold"/>
          <w:b/>
          <w:bCs/>
          <w:sz w:val="31"/>
          <w:szCs w:val="31"/>
        </w:rPr>
        <w:t xml:space="preserve">ITY </w:t>
      </w:r>
      <w:r>
        <w:rPr>
          <w:rFonts w:cs="BCDICZ+TimesNewRoman,Bold" w:ascii="BCDICZ+TimesNewRoman,Bold" w:hAnsi="BCDICZ+TimesNewRoman,Bold"/>
          <w:b/>
          <w:bCs/>
          <w:sz w:val="38"/>
          <w:szCs w:val="38"/>
        </w:rPr>
        <w:t>C</w:t>
      </w:r>
      <w:r>
        <w:rPr>
          <w:rFonts w:cs="BCDICZ+TimesNewRoman,Bold" w:ascii="BCDICZ+TimesNewRoman,Bold" w:hAnsi="BCDICZ+TimesNewRoman,Bold"/>
          <w:b/>
          <w:bCs/>
          <w:sz w:val="31"/>
          <w:szCs w:val="31"/>
        </w:rPr>
        <w:t xml:space="preserve">OUNCIL OF </w:t>
      </w:r>
      <w:r>
        <w:rPr>
          <w:rFonts w:cs="BCDICZ+TimesNewRoman,Bold" w:ascii="BCDICZ+TimesNewRoman,Bold" w:hAnsi="BCDICZ+TimesNewRoman,Bold"/>
          <w:b/>
          <w:bCs/>
          <w:sz w:val="38"/>
          <w:szCs w:val="38"/>
        </w:rPr>
        <w:t>B</w:t>
      </w:r>
      <w:r>
        <w:rPr>
          <w:rFonts w:cs="BCDICZ+TimesNewRoman,Bold" w:ascii="BCDICZ+TimesNewRoman,Bold" w:hAnsi="BCDICZ+TimesNewRoman,Bold"/>
          <w:b/>
          <w:bCs/>
          <w:sz w:val="31"/>
          <w:szCs w:val="31"/>
        </w:rPr>
        <w:t>ALTIMORE</w:t>
      </w:r>
    </w:p>
    <w:p>
      <w:pPr>
        <w:pStyle w:val="Normal"/>
        <w:autoSpaceDE w:val="false"/>
        <w:jc w:val="center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March 17, 2003</w:t>
      </w:r>
    </w:p>
    <w:p>
      <w:pPr>
        <w:pStyle w:val="Normal"/>
        <w:autoSpaceDE w:val="false"/>
        <w:jc w:val="center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jc w:val="center"/>
        <w:rPr>
          <w:rFonts w:ascii="BCDICZ+TimesNewRoman,Bold" w:hAnsi="BCDICZ+TimesNewRoman,Bold" w:cs="BCDICZ+TimesNewRoman,Bold"/>
          <w:sz w:val="20"/>
        </w:rPr>
      </w:pPr>
      <w:r>
        <w:rPr>
          <w:rFonts w:cs="BCDICZ+TimesNewRoman,Bold" w:ascii="BCDICZ+TimesNewRoman,Bold" w:hAnsi="BCDICZ+TimesNewRoman,Bold"/>
          <w:sz w:val="20"/>
        </w:rPr>
        <w:t>http://www.baltimorecitycouncil.com/Council_Journal/03-03-17_8th.pdf</w:t>
      </w:r>
    </w:p>
    <w:p>
      <w:pPr>
        <w:pStyle w:val="Normal"/>
        <w:autoSpaceDE w:val="false"/>
        <w:jc w:val="center"/>
        <w:rPr>
          <w:rFonts w:ascii="BCDICZ+TimesNewRoman,Bold" w:hAnsi="BCDICZ+TimesNewRoman,Bold" w:cs="BCDICZ+TimesNewRoman,Bold"/>
          <w:b/>
          <w:b/>
          <w:bCs/>
          <w:sz w:val="20"/>
        </w:rPr>
      </w:pPr>
      <w:r>
        <w:rPr>
          <w:rFonts w:cs="BCDICZ+TimesNewRoman,Bold" w:ascii="BCDICZ+TimesNewRoman,Bold" w:hAnsi="BCDICZ+TimesNewRoman,Bold"/>
          <w:b/>
          <w:bCs/>
          <w:sz w:val="20"/>
        </w:rPr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BCDICZ+TimesNewRoman,Bold" w:ascii="BCDICZ+TimesNewRoman,Bold" w:hAnsi="BCDICZ+TimesNewRoman,Bold"/>
          <w:b/>
          <w:bCs/>
        </w:rPr>
        <w:t>In Support of Federal Legislation – (HR 676</w:t>
      </w:r>
      <w:r>
        <w:rPr>
          <w:rFonts w:cs="CJCZZZ+TimesNewRoman" w:ascii="CJCZZZ+TimesNewRoman" w:hAnsi="CJCZZZ+TimesNewRoman"/>
        </w:rPr>
        <w:t xml:space="preserve">) </w:t>
      </w:r>
      <w:r>
        <w:rPr>
          <w:rFonts w:cs="BCDICZ+TimesNewRoman,Bold" w:ascii="BCDICZ+TimesNewRoman,Bold" w:hAnsi="BCDICZ+TimesNewRoman,Bold"/>
          <w:b/>
          <w:bCs/>
        </w:rPr>
        <w:t>The United States</w:t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  <w:t>National Health Insurance Act (“Expanded and Improved Medicare For All”)</w:t>
      </w:r>
    </w:p>
    <w:p>
      <w:pPr>
        <w:pStyle w:val="Normal"/>
        <w:autoSpaceDE w:val="false"/>
        <w:rPr>
          <w:rFonts w:ascii="CJCZZZ+TimesNewRoman" w:hAnsi="CJCZZZ+TimesNewRoman" w:cs="CJCZZZ+TimesNewRoman"/>
          <w:b/>
          <w:b/>
          <w:bCs/>
        </w:rPr>
      </w:pPr>
      <w:r>
        <w:rPr>
          <w:rFonts w:cs="CJCZZZ+TimesNewRoman" w:ascii="CJCZZZ+TimesNewRoman" w:hAnsi="CJCZZZ+TimesNewRoman"/>
          <w:b/>
          <w:bCs/>
        </w:rPr>
      </w:r>
    </w:p>
    <w:p>
      <w:pPr>
        <w:pStyle w:val="Normal"/>
        <w:autoSpaceDE w:val="false"/>
        <w:rPr/>
      </w:pPr>
      <w:r>
        <w:rPr>
          <w:rFonts w:cs="CJCZZZ+TimesNewRoman" w:ascii="CJCZZZ+TimesNewRoman" w:hAnsi="CJCZZZ+TimesNewRoman"/>
        </w:rPr>
        <w:t>F</w:t>
      </w:r>
      <w:r>
        <w:rPr>
          <w:rFonts w:cs="CJCZZZ+TimesNewRoman" w:ascii="CJCZZZ+TimesNewRoman" w:hAnsi="CJCZZZ+TimesNewRoman"/>
          <w:sz w:val="19"/>
          <w:szCs w:val="19"/>
        </w:rPr>
        <w:t xml:space="preserve">OR </w:t>
      </w:r>
      <w:r>
        <w:rPr>
          <w:rFonts w:cs="CJCZZZ+TimesNewRoman" w:ascii="CJCZZZ+TimesNewRoman" w:hAnsi="CJCZZZ+TimesNewRoman"/>
        </w:rPr>
        <w:t>the purpose of expressing support for Representative John Conyers, Jr.’s legislation that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seeks to ensure that all Americans, guaranteed by law, will have access to the highest quality,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ost effective, health care regardless of an individual’s employment, income, or health care</w:t>
      </w:r>
    </w:p>
    <w:p>
      <w:pPr>
        <w:pStyle w:val="Normal"/>
        <w:autoSpaceDE w:val="false"/>
        <w:rPr/>
      </w:pPr>
      <w:r>
        <w:rPr>
          <w:rFonts w:cs="CJCZZZ+TimesNewRoman" w:ascii="CJCZZZ+TimesNewRoman" w:hAnsi="CJCZZZ+TimesNewRoman"/>
        </w:rPr>
        <w:t xml:space="preserve">status; and urging the Maryland State Delegation to the 108 </w:t>
      </w:r>
      <w:r>
        <w:rPr>
          <w:rFonts w:cs="CJCZZZ+TimesNewRoman" w:ascii="CJCZZZ+TimesNewRoman" w:hAnsi="CJCZZZ+TimesNewRoman"/>
          <w:sz w:val="14"/>
          <w:szCs w:val="14"/>
        </w:rPr>
        <w:t xml:space="preserve">th </w:t>
      </w:r>
      <w:r>
        <w:rPr>
          <w:rFonts w:cs="CJCZZZ+TimesNewRoman" w:ascii="CJCZZZ+TimesNewRoman" w:hAnsi="CJCZZZ+TimesNewRoman"/>
        </w:rPr>
        <w:t>Congress to secure final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assage of the legislation.</w:t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  <w:t>Recitals</w:t>
      </w:r>
    </w:p>
    <w:p>
      <w:pPr>
        <w:pStyle w:val="Normal"/>
        <w:autoSpaceDE w:val="false"/>
        <w:rPr>
          <w:rFonts w:ascii="CJCZZZ+TimesNewRoman" w:hAnsi="CJCZZZ+TimesNewRoman" w:cs="CJCZZZ+TimesNewRoman"/>
          <w:b/>
          <w:b/>
          <w:bCs/>
        </w:rPr>
      </w:pPr>
      <w:r>
        <w:rPr>
          <w:rFonts w:cs="CJCZZZ+TimesNewRoman" w:ascii="CJCZZZ+TimesNewRoman" w:hAnsi="CJCZZZ+TimesNewRoman"/>
          <w:b/>
          <w:bCs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United States National Insurance Act establishes a national health insurance program by</w:t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reating a single payer health care system. The bill creates a publicly financed, privately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delivered health care program that expands and improves upon the existing Medicare program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and makes it available to all residents of the United States and the U.S. territories. Persons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enrolled in the program would not be subject to co-pays or deductibles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legislation addresses the needs of the over 42 million uninsured and over 40 million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under-insured Americans who do not benefit from the current inefficient, costly, and fragmented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health care delivery system. It is expected that the United States National Health Insurance Act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will reduce overall annual health care spending by $109 billion – the average cost to an employer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for an employee earning $35,000 per year will be reduced to less than $100 a month and a family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who pays $5-7,000 a year in health insurance will pay less than $50 a month. Total household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expenditures would drop from $326.7 billion to $65.9 billion annually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National Health Insurance will cover all medically necessary services, including primary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are, in-patient care, out-patient care, emergency room care, prescription drugs, durable medical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equipment, long term care, mental health services, dentistry, eye care, chiropractic, and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substance abuse treatment. Patients will have their choice of physicians, health care providers,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hospitals, clinics, and group practices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o ensure conversion to a non-profit health care system, private health insurers will b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rohibited from selling coverage that duplicates the benefits of the National Health Insuranc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rogram. They will not, however, be prohibited from selling coverage for any additional benefits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not covered by the Act such as cosmetic surgery and other elective and medically unnecessary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surgery and treatments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National Health Insurance Act will set annual reimbursement rates and provide an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annual lump sum allotment to each existing Medicare region that will then administer th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rogram. Payments to health care providers will include fee for service and global budgets. Th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onversion to this not-for-profit health care system is expected to take place over a 15 year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eriod and will be financed through the sale of U.S. Treasury bonds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United States Congress will establish annual funding appropriations for basic operating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osts of the program that will operate under the auspices of the Department of Health and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Human Services and be administered by the former Medicare offices. All current expenditures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for public health insurance programs will be enveloped by the National Health Insuranc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rogram. Other funding for the program will come from modest payroll taxes on employers and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employees and a higher health income tax on the wealthiest 5% of Americans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re is no reason for anyone in this country to go without the basic health care coverag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at sustains life when the industry has evolved to the point that vanity-driven, elective, medical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procedures have become the lunchtime indulgence of middle-class America.</w:t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BCDICZ+TimesNewRoman,Bold" w:ascii="BCDICZ+TimesNewRoman,Bold" w:hAnsi="BCDICZ+TimesNewRoman,Bold"/>
          <w:b/>
          <w:bCs/>
        </w:rPr>
        <w:t>N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>OW</w:t>
      </w:r>
      <w:r>
        <w:rPr>
          <w:rFonts w:cs="BCDICZ+TimesNewRoman,Bold" w:ascii="BCDICZ+TimesNewRoman,Bold" w:hAnsi="BCDICZ+TimesNewRoman,Bold"/>
          <w:b/>
          <w:bCs/>
        </w:rPr>
        <w:t xml:space="preserve">, 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>THEREFORE</w:t>
      </w:r>
      <w:r>
        <w:rPr>
          <w:rFonts w:cs="BCDICZ+TimesNewRoman,Bold" w:ascii="BCDICZ+TimesNewRoman,Bold" w:hAnsi="BCDICZ+TimesNewRoman,Bold"/>
          <w:b/>
          <w:bCs/>
        </w:rPr>
        <w:t xml:space="preserve">, 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 xml:space="preserve">BE IT RESOLVED BY THE </w:t>
      </w:r>
      <w:r>
        <w:rPr>
          <w:rFonts w:cs="BCDICZ+TimesNewRoman,Bold" w:ascii="BCDICZ+TimesNewRoman,Bold" w:hAnsi="BCDICZ+TimesNewRoman,Bold"/>
          <w:b/>
          <w:bCs/>
        </w:rPr>
        <w:t>C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 xml:space="preserve">ITY </w:t>
      </w:r>
      <w:r>
        <w:rPr>
          <w:rFonts w:cs="BCDICZ+TimesNewRoman,Bold" w:ascii="BCDICZ+TimesNewRoman,Bold" w:hAnsi="BCDICZ+TimesNewRoman,Bold"/>
          <w:b/>
          <w:bCs/>
        </w:rPr>
        <w:t>C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 xml:space="preserve">OUNCIL OF </w:t>
      </w:r>
      <w:r>
        <w:rPr>
          <w:rFonts w:cs="BCDICZ+TimesNewRoman,Bold" w:ascii="BCDICZ+TimesNewRoman,Bold" w:hAnsi="BCDICZ+TimesNewRoman,Bold"/>
          <w:b/>
          <w:bCs/>
        </w:rPr>
        <w:t>B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>ALTIMORE</w:t>
      </w:r>
      <w:r>
        <w:rPr>
          <w:rFonts w:cs="CJCZZZ+TimesNewRoman" w:ascii="CJCZZZ+TimesNewRoman" w:hAnsi="CJCZZZ+TimesNewRoman"/>
        </w:rPr>
        <w:t>, That this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Body supports Representative John Conyers, Jr.’s legislation that seeks to ensure that all</w:t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Americans, guaranteed by law, will have access to the highest quality, cost effective, health car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regardless of an individual’s employment, income, or health care status; and urges the Maryland</w:t>
      </w:r>
    </w:p>
    <w:p>
      <w:pPr>
        <w:pStyle w:val="Normal"/>
        <w:autoSpaceDE w:val="false"/>
        <w:rPr/>
      </w:pPr>
      <w:r>
        <w:rPr>
          <w:rFonts w:cs="CJCZZZ+TimesNewRoman" w:ascii="CJCZZZ+TimesNewRoman" w:hAnsi="CJCZZZ+TimesNewRoman"/>
        </w:rPr>
        <w:t xml:space="preserve">State Delegation to the 108 </w:t>
      </w:r>
      <w:r>
        <w:rPr>
          <w:rFonts w:cs="CJCZZZ+TimesNewRoman" w:ascii="CJCZZZ+TimesNewRoman" w:hAnsi="CJCZZZ+TimesNewRoman"/>
          <w:sz w:val="14"/>
          <w:szCs w:val="14"/>
        </w:rPr>
        <w:t xml:space="preserve">th </w:t>
      </w:r>
      <w:r>
        <w:rPr>
          <w:rFonts w:cs="CJCZZZ+TimesNewRoman" w:ascii="CJCZZZ+TimesNewRoman" w:hAnsi="CJCZZZ+TimesNewRoman"/>
        </w:rPr>
        <w:t>United States Congress to secure final passage of HR 676.</w:t>
      </w:r>
    </w:p>
    <w:p>
      <w:pPr>
        <w:pStyle w:val="Normal"/>
        <w:autoSpaceDE w:val="false"/>
        <w:rPr>
          <w:rFonts w:ascii="BCDICZ+TimesNewRoman,Bold" w:hAnsi="BCDICZ+TimesNewRoman,Bold" w:cs="BCDICZ+TimesNewRoman,Bold"/>
          <w:b/>
          <w:b/>
          <w:bCs/>
        </w:rPr>
      </w:pPr>
      <w:r>
        <w:rPr>
          <w:rFonts w:cs="BCDICZ+TimesNewRoman,Bold" w:ascii="BCDICZ+TimesNewRoman,Bold" w:hAnsi="BCDICZ+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BCDICZ+TimesNewRoman,Bold" w:ascii="BCDICZ+TimesNewRoman,Bold" w:hAnsi="BCDICZ+TimesNewRoman,Bold"/>
          <w:b/>
          <w:bCs/>
        </w:rPr>
        <w:t>A</w:t>
      </w:r>
      <w:r>
        <w:rPr>
          <w:rFonts w:cs="BCDICZ+TimesNewRoman,Bold" w:ascii="BCDICZ+TimesNewRoman,Bold" w:hAnsi="BCDICZ+TimesNewRoman,Bold"/>
          <w:b/>
          <w:bCs/>
          <w:sz w:val="19"/>
          <w:szCs w:val="19"/>
        </w:rPr>
        <w:t>ND BE IT FURTHER RESOLVED</w:t>
      </w:r>
      <w:r>
        <w:rPr>
          <w:rFonts w:cs="CJCZZZ+TimesNewRoman" w:ascii="CJCZZZ+TimesNewRoman" w:hAnsi="CJCZZZ+TimesNewRoman"/>
        </w:rPr>
        <w:t>, That a copy of this Resolution be sent to the Mayor, the</w:t>
      </w:r>
    </w:p>
    <w:p>
      <w:pPr>
        <w:pStyle w:val="Normal"/>
        <w:autoSpaceDE w:val="false"/>
        <w:rPr/>
      </w:pPr>
      <w:r>
        <w:rPr>
          <w:rFonts w:cs="CJCZZZ+TimesNewRoman" w:ascii="CJCZZZ+TimesNewRoman" w:hAnsi="CJCZZZ+TimesNewRoman"/>
        </w:rPr>
        <w:t xml:space="preserve">members of the Maryland State Delegation to the 108 </w:t>
      </w:r>
      <w:r>
        <w:rPr>
          <w:rFonts w:cs="CJCZZZ+TimesNewRoman" w:ascii="CJCZZZ+TimesNewRoman" w:hAnsi="CJCZZZ+TimesNewRoman"/>
          <w:sz w:val="14"/>
          <w:szCs w:val="14"/>
        </w:rPr>
        <w:t xml:space="preserve">th </w:t>
      </w:r>
      <w:r>
        <w:rPr>
          <w:rFonts w:cs="CJCZZZ+TimesNewRoman" w:ascii="CJCZZZ+TimesNewRoman" w:hAnsi="CJCZZZ+TimesNewRoman"/>
        </w:rPr>
        <w:t>United States Congress, the members of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Baltimore City Delegation to the 2003 Maryland General Assembly, the Baltimore City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Health Commissioner, and the Mayor’s Legislative Liaison to the City Council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Councilmember Holton made a motion, which was duly seconded, that the Rules be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suspended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roll was called on the motion, resulting as follows: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Yeas - President and Councilmembers Cain, Garey, Branch, Carter, Young, Curran, Harris,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Mitchell, Pugh, Welch, Holton, Rawlings Blake, Spector, Abayomi, Reisinger, Stukes - Total 17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Nays - Councilmember Stancil - Total 1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Out of Chambers - Councilmember D’Adamo - Total 1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President declared the Rules “Suspended”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n Councilmember Holton made a motion, which was duly seconded, that the Resolution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be adopted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roll was called on the motion, resulting as follows: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Yeas - President and Councilmembers Cain, Garey, Branch, Carter, Young, Curran, Harris,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Mitchell, Pugh, Welch, Holton, Rawlings Blake, Spector, Abayomi, Reisinger, Stukes - Total 17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Nays - Councilmember Stancil - Total 1.</w:t>
      </w:r>
    </w:p>
    <w:p>
      <w:pPr>
        <w:pStyle w:val="Normal"/>
        <w:autoSpaceDE w:val="false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Out of Chambers - Copuncilmember D’Adamo - Total 1.</w:t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>The President declared the Resolution “Adopted”.</w:t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</w:r>
    </w:p>
    <w:p>
      <w:pPr>
        <w:pStyle w:val="Normal"/>
        <w:rPr>
          <w:rFonts w:ascii="CJCZZZ+TimesNewRoman" w:hAnsi="CJCZZZ+TimesNewRoman" w:cs="CJCZZZ+TimesNewRoman"/>
        </w:rPr>
      </w:pPr>
      <w:r>
        <w:rPr>
          <w:rFonts w:cs="CJCZZZ+TimesNewRoman" w:ascii="CJCZZZ+TimesNewRoman" w:hAnsi="CJCZZZ+TimesNewRoman"/>
        </w:rPr>
        <w:t xml:space="preserve">Further info:  Kentuckians for Single Payer Healthcare, Nurses Professional Organization, </w:t>
      </w:r>
    </w:p>
    <w:p>
      <w:pPr>
        <w:pStyle w:val="Normal"/>
        <w:rPr/>
      </w:pPr>
      <w:r>
        <w:rPr>
          <w:rFonts w:eastAsia="CJCZZZ+TimesNewRoman" w:cs="CJCZZZ+TimesNewRoman" w:ascii="CJCZZZ+TimesNewRoman" w:hAnsi="CJCZZZ+TimesNewRoman"/>
        </w:rPr>
        <w:t xml:space="preserve">         </w:t>
      </w:r>
      <w:r>
        <w:rPr>
          <w:rFonts w:cs="CJCZZZ+TimesNewRoman" w:ascii="CJCZZZ+TimesNewRoman" w:hAnsi="CJCZZZ+TimesNewRoman"/>
        </w:rPr>
        <w:t>1169 Eastern Parkway #2218, Louisville, KY 40217, (502) 636 1551, nursenpo@aol.c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CZZZ+TimesNewRoman">
    <w:charset w:val="00"/>
    <w:family w:val="roman"/>
    <w:pitch w:val="default"/>
  </w:font>
  <w:font w:name="BCDICZ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53:00Z</dcterms:created>
  <dc:creator>Valued Gateway Client</dc:creator>
  <dc:description/>
  <dc:language>en-US</dc:language>
  <cp:lastModifiedBy>Valued Gateway Client</cp:lastModifiedBy>
  <dcterms:modified xsi:type="dcterms:W3CDTF">2009-01-03T19:47:00Z</dcterms:modified>
  <cp:revision>8</cp:revision>
  <dc:subject/>
  <dc:title>In Support of Federal Legislation – (HR 676) The United States</dc:title>
</cp:coreProperties>
</file>